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哈尔滨工程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本科教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示范主讲教师”、“优秀主讲教师”名单及奖励金额</w:t>
      </w:r>
    </w:p>
    <w:p>
      <w:pPr>
        <w:pStyle w:val="Normal"/>
        <w:spacing w:before="0" w:after="156"/>
        <w:ind w:left="-718"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示范主讲教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名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4"/>
        <w:gridCol w:w="1596"/>
        <w:gridCol w:w="1464"/>
        <w:gridCol w:w="1260"/>
        <w:gridCol w:w="1620"/>
      </w:tblGrid>
      <w:tr>
        <w:trPr>
          <w:trHeight w:val="6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晓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言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慧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ind w:left="-718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主讲教师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名：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83"/>
        <w:gridCol w:w="1596"/>
        <w:gridCol w:w="1464"/>
        <w:gridCol w:w="1260"/>
        <w:gridCol w:w="162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晓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立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0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良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ind w:left="-718" w:firstLine="57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优秀主讲教师二等奖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名：</w:t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41"/>
        <w:gridCol w:w="1319"/>
        <w:gridCol w:w="856"/>
        <w:gridCol w:w="860"/>
        <w:gridCol w:w="1105"/>
        <w:gridCol w:w="1080"/>
        <w:gridCol w:w="855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健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宇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在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钦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立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崇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恩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念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科俊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齐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绪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旦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志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胜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大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金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茹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殿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波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国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璞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长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</w:t>
            </w:r>
          </w:p>
        </w:tc>
      </w:tr>
    </w:tbl>
    <w:p>
      <w:pPr>
        <w:pStyle w:val="Normal"/>
        <w:spacing w:before="156" w:after="156"/>
        <w:ind w:left="-718" w:firstLine="57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优秀主讲教师三等奖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5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196"/>
        <w:gridCol w:w="996"/>
        <w:gridCol w:w="868"/>
        <w:gridCol w:w="1136"/>
        <w:gridCol w:w="1024"/>
        <w:gridCol w:w="90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红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阿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润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贺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艳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振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金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玉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  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文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永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衍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熊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洪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  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阿妮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胜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雅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宗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立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  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卫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海生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海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富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惠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霖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广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  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  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北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大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  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  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铁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海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 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新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莹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志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洪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福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红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湘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  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  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中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艳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慧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通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彬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季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喜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心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彦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贵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凤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俊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贻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希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志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立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洪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丹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宪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振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守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淑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韬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卓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繁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定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月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亚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海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凤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秀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成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峻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欣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红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思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程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  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  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  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尚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揽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玺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雪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胜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  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培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忠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训部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廷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伟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  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岳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爱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方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涛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训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基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蓓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明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基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焰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  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基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宇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before="156" w:after="156"/>
        <w:ind w:left="-718" w:firstLine="57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17:00Z</dcterms:created>
  <dc:creator>zjl</dc:creator>
  <dc:description/>
  <cp:keywords/>
  <dc:language>en-US</dc:language>
  <cp:lastModifiedBy>User</cp:lastModifiedBy>
  <cp:lastPrinted>2011-04-07T10:17:00Z</cp:lastPrinted>
  <dcterms:modified xsi:type="dcterms:W3CDTF">2011-04-07T02:17:00Z</dcterms:modified>
  <cp:revision>2</cp:revision>
  <dc:subject/>
  <dc:title>关于表彰奖励2010年度教学工作先进集体和先进个人的决定</dc:title>
</cp:coreProperties>
</file>