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7</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中共哈尔滨工程大学委员会</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哈尔滨工程大学党风廉政建设</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责任制实施办法》的通知</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分党委、党总支，各处级单位：</w:t>
      </w:r>
    </w:p>
    <w:p>
      <w:pPr>
        <w:pStyle w:val="Normal"/>
        <w:spacing w:lineRule="exact" w:line="520"/>
        <w:ind w:firstLine="640"/>
        <w:rPr/>
      </w:pPr>
      <w:r>
        <w:rPr>
          <w:rFonts w:ascii="仿宋_GB2312" w:hAnsi="仿宋_GB2312" w:eastAsia="仿宋_GB2312"/>
          <w:sz w:val="32"/>
          <w:szCs w:val="32"/>
        </w:rPr>
        <w:t>为进一步贯彻落实惩治和预防腐败体系，健全完善党风廉政建设层级责任体系，根据中共中央国务院《关于实行党风廉政建设责任制的规定》（中发</w:t>
      </w:r>
      <w:r>
        <w:rPr>
          <w:rFonts w:ascii="仿宋_GB2312" w:hAnsi="仿宋_GB2312" w:cs="仿宋;宋体" w:eastAsia="仿宋_GB2312"/>
          <w:sz w:val="32"/>
          <w:szCs w:val="32"/>
        </w:rPr>
        <w:t>〔</w:t>
      </w:r>
      <w:r>
        <w:rPr>
          <w:rFonts w:eastAsia="仿宋_GB2312" w:ascii="仿宋_GB2312" w:hAnsi="仿宋_GB2312"/>
          <w:sz w:val="32"/>
          <w:szCs w:val="32"/>
        </w:rPr>
        <w:t>2010</w:t>
      </w:r>
      <w:r>
        <w:rPr>
          <w:rFonts w:ascii="仿宋_GB2312" w:hAnsi="仿宋_GB2312" w:cs="仿宋;宋体"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上级部门有关要求，结合学校实际，制定了《中共哈尔滨工程大学委员会 哈尔滨工程大学党风廉政建设责任制实施办法》，现印发给你们，请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哈尔滨工程大学委员会</w:t>
      </w:r>
    </w:p>
    <w:p>
      <w:pPr>
        <w:pStyle w:val="Normal"/>
        <w:spacing w:lineRule="exact" w:line="520"/>
        <w:ind w:firstLine="3780"/>
        <w:jc w:val="left"/>
        <w:rPr/>
      </w:pPr>
      <w:r>
        <w:rPr>
          <w:rFonts w:ascii="仿宋_GB2312" w:hAnsi="仿宋_GB2312" w:eastAsia="仿宋_GB2312"/>
          <w:spacing w:val="20"/>
          <w:sz w:val="32"/>
          <w:szCs w:val="32"/>
        </w:rPr>
        <w:t>哈 尔 滨 工 程 大 学</w:t>
      </w:r>
    </w:p>
    <w:p>
      <w:pPr>
        <w:pStyle w:val="Normal"/>
        <w:snapToGrid w:val="false"/>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哈尔滨工程大学委员会 哈尔滨工程大学</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党风廉政建设责任制实施办法</w:t>
      </w:r>
    </w:p>
    <w:p>
      <w:pPr>
        <w:pStyle w:val="Normal"/>
        <w:spacing w:lineRule="exact" w:line="480" w:before="0" w:after="93"/>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pPr>
      <w:r>
        <w:rPr>
          <w:rFonts w:ascii="黑体;SimHei" w:hAnsi="黑体;SimHei" w:cs="黑体;SimHei" w:eastAsia="黑体;SimHei"/>
          <w:sz w:val="32"/>
          <w:szCs w:val="32"/>
        </w:rPr>
        <w:t>第一章　总　　则</w:t>
      </w:r>
    </w:p>
    <w:p>
      <w:pPr>
        <w:pStyle w:val="Normal"/>
        <w:spacing w:lineRule="exact" w:line="52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贯彻落实惩治和预防腐败体系，健全完善党风廉政建设层级责任体系，根据中共中央国务院《关于实行党风廉政建设责任制的规定》（中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和上级部门有关要求，结合学校实际，制定本办法。</w:t>
      </w:r>
    </w:p>
    <w:p>
      <w:pPr>
        <w:pStyle w:val="Normal"/>
        <w:spacing w:lineRule="exact" w:line="52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适用于校级、处级领导班子及领导干部（包括全体校领导、校长助理、全校处级领导干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全校科级干部、基层学术组织负责人和其他党风廉政建设相关责任人的管理，由各处级单位参照本办法执行。</w:t>
      </w:r>
    </w:p>
    <w:p>
      <w:pPr>
        <w:pStyle w:val="Normal"/>
        <w:spacing w:lineRule="exact" w:line="52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实行党风廉政建设责任制，要以中国特色社会主义理论体系为指导，坚持标本兼治、综合治理、惩防并举、注重预防的反腐倡廉工作方针，全面落实学校教育、制度、监督并重的惩治和预防腐败体系，保证党和国家、上级部门及学校党风廉政建设的决策和部署得到贯彻落实，为学校改革发展和校园和谐稳定提供坚实的政治保证。</w:t>
      </w:r>
    </w:p>
    <w:p>
      <w:pPr>
        <w:pStyle w:val="Normal"/>
        <w:spacing w:lineRule="exact" w:line="52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实行党风廉政建设责任制，要坚持党委统一领导，党政齐抓共管，纪委组织协调，部门各负其职，依靠师生支持和参与；要坚持把党风廉政建设作为加强党的建设、治校能力建设和干部队伍建设的重要内容；要坚持使党风廉政建设围绕中心工作，融入中心工作，服务中心工作，保障中心工作，做到与学校各项工作一起部署，一起落实，一起检查，一起考核。</w:t>
      </w:r>
    </w:p>
    <w:p>
      <w:pPr>
        <w:pStyle w:val="Normal"/>
        <w:spacing w:lineRule="exact" w:line="52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实行党风廉政建设责任制，要坚持各级领导班子集体领导和个人分工负责相结合，谁主管、谁负责，一级抓一级，层层抓落实。</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为确保党风廉政建设责任制落实到实处，学校成立贯彻落实党风廉政建设责任制领导小组，在党委领导下，负责对党风廉政建设责任制工作实施组织领导，并进行检查、监督、考核和奖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贯彻落实党风廉政建设责任制领导小组组长由学校党委书记担任，副组长由校长、纪委书记、党委主管副书记等担任，成员由纪委、监察、组织、宣传、党政办、人事、工会、财务、审计部门的主要负责人担任。领导小组下设办公室，办公室挂靠纪委办公室，负责日常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处级单位成立本单位贯彻落实党风廉政建设责任制领导小组，负责本单位组织落实工作。</w:t>
      </w:r>
    </w:p>
    <w:p>
      <w:pPr>
        <w:pStyle w:val="Normal"/>
        <w:spacing w:lineRule="exact" w:line="520"/>
        <w:jc w:val="center"/>
        <w:rPr/>
      </w:pPr>
      <w:r>
        <w:rPr>
          <w:rFonts w:ascii="黑体;SimHei" w:hAnsi="黑体;SimHei" w:cs="黑体;SimHei" w:eastAsia="黑体;SimHei"/>
          <w:sz w:val="32"/>
          <w:szCs w:val="32"/>
        </w:rPr>
        <w:t>第二章　责任内容</w:t>
      </w:r>
    </w:p>
    <w:p>
      <w:pPr>
        <w:pStyle w:val="Normal"/>
        <w:spacing w:lineRule="exact" w:line="52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校级领导班子对全校党风廉政建设负全面领导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党委书记、校长是全校党风廉政建设第一责任人，应当重要工作亲自部署、重大问题亲自过问、重点环节亲自协调、重要案件亲自督办。</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校级领导班子副职领导干部（包括校长助理，下同）根据工作分工，对职责范围内的党风廉政建设负主要领导责任，应当对分管单位（包括联系单位，下同）积极指导、督促和检查。</w:t>
      </w:r>
    </w:p>
    <w:p>
      <w:pPr>
        <w:pStyle w:val="Normal"/>
        <w:spacing w:lineRule="exact" w:line="52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处级领导班子对本单位党风廉政建设负全面领导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机关正职领导干部是本单位党风廉政建设第一责任人，院系、直属单位党务和行政正职领导干部是本单位党风廉政建设第一责任人，应当亲自部署、亲自协调、亲自落实、亲自督办。</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处级领导班子副职领导干部根据工作分工，对职责范围内的党风廉政建设负主要领导责任，应当对分管工作积极指导、组织和落实。</w:t>
      </w:r>
    </w:p>
    <w:p>
      <w:pPr>
        <w:pStyle w:val="Normal"/>
        <w:spacing w:lineRule="exact" w:line="52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校级领导班子和党委书记、校长在全校党风廉政建设中承担以下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落实党中央、国务院和上级部门关于党风廉政建设的部署和要求，结合学校实际，研究制定全校党风廉政建设工作计划、目标要求和具体措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每年初坚持组织召开全校党风廉政建设和反腐败工作会议，总结上一年度工作，部署本年度工作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需要适时组织召开党委常委会或校长办公会，对党风廉政建设工作进行专题研究，制定落实方案和措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抓好校级领导班子和领导干部党性党风党纪和廉洁从政教育，定期组织学校党委中心组集中学习、研讨党风廉政建设理论政策和法规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贯彻落实党风廉政法规制度，加强对学校反腐倡廉制度体系建设和落实的组织领导，从源头上预防和治理腐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坚持对校级领导班子成员履行党风廉政建设职责情况进行指导、督促和检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经常听取学校贯彻落实党风廉政建设责任制领导小组办公室关于党风廉政建设情况的汇报，提出指导性意见、建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支持纪委依纪依法履行职责，经常听取纪委关于纪检监察工作及重点信访案件情况的汇报，提出指导性意见、建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对涉及领导班子成员廉洁从政和廉洁自律方面的问题，应及时找本人谈话，提出廉政要求，进行整改监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严格执行领导干部廉洁自律各项规定。</w:t>
      </w:r>
    </w:p>
    <w:p>
      <w:pPr>
        <w:pStyle w:val="Normal"/>
        <w:spacing w:lineRule="exact" w:line="52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校级领导班子副职领导干部在全校党风廉政建设中承担以下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落实党中央、国务院和上级部门及学校党委、纪委关于党风廉政建设的部署和要求，研究制定职责范围内的党风廉政建设工作措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一岗双责”，将党风廉政建设与职责范围内的各项业务工作同部署、同落实；</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抓好所分管单位处级领导班子及领导干部党性党风党纪和廉洁从政教育，认真纠正所分管单位和行业的不正之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贯彻落实党风廉政法规制度，加强对职责范围内反腐倡廉制度建设和落实的组织领导，从源头上预防和治理腐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坚持加强对所分管单位处级领导班子及领导干部落实党风廉政建设责任制情况的指导、督促和检查。每年年底，组织对所分管单位处级领导班子及正职领导干部落实党风廉政建设责任制情况进行专项检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对涉及所分管单位处级领导干部廉洁从政和廉洁自律方面的问题，应及时找本人谈话，提出廉政要求，进行整改监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支持纪委依纪依法履行职责，经常听取纪委的意见、建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严格执行领导干部廉洁自律各项规定。</w:t>
      </w:r>
    </w:p>
    <w:p>
      <w:pPr>
        <w:pStyle w:val="Normal"/>
        <w:spacing w:lineRule="exact" w:line="52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各处级单位领导班子和正职领导干部在本单位党风廉政建设中承担以下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落实学校党委、纪委关于党风廉政建设的部署和要求，研究制定本单位的党风廉政建设工作计划、目标要求和具体措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每年初坚持组织召开本单位教职工大会，传达学习党中央、国务院和上级部门、学校党委党风廉政建设会议精神；</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需要适时组织召开处务办公会或党政联席会，对本单位党风廉政建设工作进行专题研究，制定落实方案和措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抓好本单位处级领导班子和领导干部党性党风党纪和廉洁从政教育，定期组织中心组集中学习、研讨党风廉政建设理论政策和法规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贯彻落实党风廉政法规制度，加强对本单位反腐倡廉制度建设和落实的组织领导，从源头上预防和治理腐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坚持“一岗双责”，将党风廉政建设与本单位各项业务工作同部署、同落实；</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坚持对本单位党风廉政建设进行组织、落实、督促和检查；每年年底，组织对本单位落实党风廉政建设责任制情况进行自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对本单位干部、职工廉洁从政（业）和廉洁自律方面的问题，应及时找本人谈话，提出廉政要求，进行整改监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认真遵守关于领导干部廉洁自律的各项规定。</w:t>
      </w:r>
    </w:p>
    <w:p>
      <w:pPr>
        <w:pStyle w:val="Normal"/>
        <w:spacing w:lineRule="exact" w:line="52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各处级单位领导班子副职领导干部在本单位党风廉政建设中承担的责任，由各处级单位自主制定。</w:t>
      </w:r>
    </w:p>
    <w:p>
      <w:pPr>
        <w:pStyle w:val="Normal"/>
        <w:spacing w:lineRule="exact" w:line="52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学校贯彻落实党风廉政建设责任制领导小组办公室在全校党风廉政建设中承担以下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紧紧依靠学校党委的领导，在贯彻落实党风廉政建设责任制领导小组的指导下，充分发挥组织协调作用，理顺工作关系，形成党风廉政建设整体合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党中央、国务院和上级部门、学校党委对党风廉政建设的部署与要求，协助学校党委提出党风廉政建设的总体规划、目标和实施意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每年年初协助党委提出党风廉政建设年度工作计划，把党风廉政建设的各项任务细化分解，明确责任，落实到分管校级领导与相关处级单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协助党委对校级领导干部、处级领导班子和处级领导干部履行党风廉政建设职责情况进行指导、督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协助党委组织层级签订《党风廉政建设责任书》，落实《党政领导干部廉政承诺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每年年底协助党委组织各处级单位对年度落实党风廉政建设责任制情况进行自查，组织校级领导干部对分管单位处级领导班子和正职领导干部年度落实党风廉政建设责任制情况进行检查考核；</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根据工作需要适时向学校贯彻落实党风廉政建设责任制领导小组汇报全校党风廉政建设责任制落实工作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定期向学校党委汇报全校落实党风廉政建设责任制工作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协助党委对违反或者未能正确履行党风廉政建设责任制职责的处级领导班子和领导干部提出责任追究方案。</w:t>
      </w:r>
    </w:p>
    <w:p>
      <w:pPr>
        <w:pStyle w:val="Normal"/>
        <w:spacing w:lineRule="exact" w:line="52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校纪委在全校党风廉政建设中承担以下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协助党委开展全校党风廉政建设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协助学校党委加强对贯彻落实党风廉政建设责任制领导小组办公室工作的组织领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依纪履行党章赋予的主要任务，协助党委加强党风建设和组织协调反腐败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组织分析研究学校党风廉政建设实际工作中存在的问题，提出解决的意见和建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开展学校党风廉政建设特邀监察员、学生党风监督员的选聘、培训和管理工作。</w:t>
      </w:r>
    </w:p>
    <w:p>
      <w:pPr>
        <w:pStyle w:val="Normal"/>
        <w:spacing w:lineRule="exact" w:line="520"/>
        <w:jc w:val="center"/>
        <w:rPr/>
      </w:pPr>
      <w:r>
        <w:rPr>
          <w:rFonts w:ascii="黑体;SimHei" w:hAnsi="黑体;SimHei" w:cs="黑体;SimHei" w:eastAsia="黑体;SimHei"/>
          <w:sz w:val="32"/>
          <w:szCs w:val="32"/>
        </w:rPr>
        <w:t>第三章　检查考核与监督</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坚持全面检查考核和专项检查考核相结合，学校检查考核和处级单位自查相结合，年终检查考核和平时检查考核相结合；处级领导班子、处级领导干部年度考核和任期届满考核相结合。</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每年年终，组织对全校处级单位领导班子和正职领导干部年度履行党风廉政建设责任制职责情况进行一次全面检查或重点抽查，依据检查考核和平时掌握的情况，做出综合评价。</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检查考核内容以处级领导班子、处级领导干部在党风廉政建设中所应承担的责任和学校党风廉政建设年度主要任务为重点。</w:t>
      </w:r>
    </w:p>
    <w:p>
      <w:pPr>
        <w:pStyle w:val="Normal"/>
        <w:spacing w:lineRule="exact" w:line="52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检查考核可以采用听取汇报、述职、查阅资料和会议记录、个别谈话、座谈会、发放调查问卷、民主评议等方式进行。</w:t>
      </w:r>
    </w:p>
    <w:p>
      <w:pPr>
        <w:pStyle w:val="Normal"/>
        <w:spacing w:lineRule="exact" w:line="52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检查考核可以与处级领导班子、处级领导干部年度考核结合进行，也可以专门组织进行。</w:t>
      </w:r>
    </w:p>
    <w:p>
      <w:pPr>
        <w:pStyle w:val="Normal"/>
        <w:spacing w:lineRule="exact" w:line="52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坚持将党风廉政建设责任制检查考核纳入对处级领导班子、处级领导干部考核的重要内容之一，并作为对领导干部的业绩评定、奖励惩处、选择任用的重要依据。</w:t>
      </w:r>
    </w:p>
    <w:p>
      <w:pPr>
        <w:pStyle w:val="Normal"/>
        <w:spacing w:lineRule="exact" w:line="52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对检查考核中发现的问题，要及时研究解决，督促整改落实。</w:t>
      </w:r>
    </w:p>
    <w:p>
      <w:pPr>
        <w:pStyle w:val="Normal"/>
        <w:spacing w:lineRule="exact" w:line="52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学校党委常委会应当将执行党风廉政建设责任制情况，作为向全委会报告工作的一项重要内容。</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建立完善检查考核结果向处级领导班子、处级领导干部适时反馈制度，并根据检查考核结果进行表扬鼓励或谈话诫勉。</w:t>
      </w:r>
    </w:p>
    <w:p>
      <w:pPr>
        <w:pStyle w:val="Normal"/>
        <w:spacing w:lineRule="exact" w:line="52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校级、处级领导干部要把执行党风廉政建设责任制和廉洁自律的情况作为领导班子民主生活会和年度述职述廉报告的一项重要内容，接受民主监督和民主评议。</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对校级领导班子和领导干部的检查考核，根据干部管理权限，由上级主管部门组织进行。</w:t>
      </w:r>
    </w:p>
    <w:p>
      <w:pPr>
        <w:pStyle w:val="Normal"/>
        <w:spacing w:lineRule="exact" w:line="520"/>
        <w:jc w:val="center"/>
        <w:rPr/>
      </w:pPr>
      <w:r>
        <w:rPr>
          <w:rFonts w:ascii="黑体;SimHei" w:hAnsi="黑体;SimHei" w:cs="黑体;SimHei" w:eastAsia="黑体;SimHei"/>
          <w:sz w:val="32"/>
          <w:szCs w:val="32"/>
        </w:rPr>
        <w:t>第四章　表扬奖励与责任追究</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学校每两年组织党风廉政建设先进评选活动，对党风廉政建设中涌现出的先进集体和先进个人进行一次表彰奖励。</w:t>
      </w:r>
    </w:p>
    <w:p>
      <w:pPr>
        <w:pStyle w:val="Normal"/>
        <w:spacing w:lineRule="exact" w:line="520"/>
        <w:ind w:firstLine="585"/>
        <w:jc w:val="left"/>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责任追究是指对违反或不正确履行党风廉政建设责任制的领导班子和领导干部进行查处的一项措施。</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处级领导班子的追究，采取调整、改组等方式；对处级领导干部的追究，采取批评教育、组织处理或纪律处分方式，必要时可以几种方式同时采用。</w:t>
      </w:r>
    </w:p>
    <w:p>
      <w:pPr>
        <w:pStyle w:val="Normal"/>
        <w:spacing w:lineRule="exact" w:line="520"/>
        <w:ind w:firstLine="585"/>
        <w:jc w:val="left"/>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处级领导班子、领导干部有下列情形之一的，应当追究责任：</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一）对上级和学校部署和要求的党风廉政建设责任范围内的事项不传达贯彻、不安排部署、不督促落实、不监督检查，或拒不落实的；</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二）对党风廉政建设工作领导不力，致使职责范围内明令禁止的不正之风得不到有效治理，造成不良影响的；</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三）疏于监管，致使本单位处级领导班子、处级领导干部、直接管辖的下属人员出现违纪违法问题，造成不良影响的；</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四）对本单位发生明令禁止的问题，隐瞒不报、不及时报告、不坚决制止、不及时处理，致使违法违纪和不正之风继续发展的；</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五）放任、包庇、纵容本单位处级领导班子成员、直接管辖的下属人员违纪违法、弄虚作假的；</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六）对职责范围内的问题失察或发现后不及时采取措施予以整改，未能履行指导监督、检查考核和追究责任的；</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七）“三重一大”事项决策违反民主程序或不负责任，给学校或本单位造成一定损失或损害广大师生员工合法权益、切身利益的；</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八）对群众来信来访和上级部门、学校批转的信访件不按时查办、不有效处理，致使事态扩大，造成不良影响的；</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九）对上级部门、学校提出的责任范围内的问题，不按时或不按要求进行纠正、改进的；</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十）本单位处级领导班子或处级领导干部经民主评议，师生员工认为较差的；</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十一）有其他违反党风廉政建设责任制行为的。</w:t>
      </w:r>
    </w:p>
    <w:p>
      <w:pPr>
        <w:pStyle w:val="Normal"/>
        <w:spacing w:lineRule="exact" w:line="520"/>
        <w:ind w:firstLine="585"/>
        <w:jc w:val="left"/>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处级领导班子有本办法第二十八条所列情形，情节较轻的，责令作出书面检查；情节较重的，给予通报批评；情节严重的，进行调整处理。</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对负直接责任的处级领导班子正职领导干部视情节给予诫勉谈话、通报批评、责令书面检查，严重的调离工作岗位或责令辞职。</w:t>
      </w:r>
    </w:p>
    <w:p>
      <w:pPr>
        <w:pStyle w:val="Normal"/>
        <w:spacing w:lineRule="exact" w:line="520"/>
        <w:ind w:firstLine="585"/>
        <w:jc w:val="left"/>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处级领导干部有本办法第二十八条所列情形，情节较轻的，给予批评教育、诫勉谈话、责令作出书面检查；情节较重的，给予通报批评；情节严重的，给予党纪政纪处分，并按有关规定给予调整职务、责令辞职、免职或降职等组织处理。涉嫌犯罪的，移交司法机关处理。</w:t>
      </w:r>
    </w:p>
    <w:p>
      <w:pPr>
        <w:pStyle w:val="Normal"/>
        <w:spacing w:lineRule="exact" w:line="520"/>
        <w:ind w:firstLine="585"/>
        <w:jc w:val="left"/>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领导班子、领导干部具有本办法第二十八条所列情形，并具有下列情节之一的，从重或加重追究责任：</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一）对职责范围内发生的问题进行掩盖、袒护的；</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二）拒不承认、纠正错误或推卸、转嫁责任的；</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三）干扰、妨碍学校对所存在问题进行调查处理的；</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四）出现问题后，不采取补救措施，致使损害扩大的。</w:t>
      </w:r>
    </w:p>
    <w:p>
      <w:pPr>
        <w:pStyle w:val="Normal"/>
        <w:spacing w:lineRule="exact" w:line="520"/>
        <w:ind w:firstLine="585"/>
        <w:jc w:val="left"/>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领导班子、领导干部具有本办法第二十八条所列情形，并具有下列情节之一的，从轻或减轻追究责任：</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一）发现问题后，及时上报情况并能及时采取补救措施，避免或减少损失，有效阻止危害的发生、扩大的；</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二）问题发生后，能积极主动配合学校调查处理的；</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三）认真整改，成效明显的。</w:t>
      </w:r>
    </w:p>
    <w:p>
      <w:pPr>
        <w:pStyle w:val="Normal"/>
        <w:spacing w:lineRule="exact" w:line="520"/>
        <w:ind w:firstLine="585"/>
        <w:jc w:val="left"/>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实施责任追究，要分清集体责任与个人责任，主要领导责任和重要领导责任。</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追究集体责任时，处级领导班子主要负责人和直接主管的领导班子成员承担主要领导责任，参与决策的班子其他成员承担重要领导责任。对错误决策明确提出反对意见而没有被采纳的，不承担领导责任。</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sz w:val="32"/>
          <w:szCs w:val="32"/>
        </w:rPr>
        <w:t>错误决策由领导干部个人决定或批准的，追究该领导干部个人的责任。</w:t>
      </w:r>
    </w:p>
    <w:p>
      <w:pPr>
        <w:pStyle w:val="Normal"/>
        <w:spacing w:lineRule="exact" w:line="520"/>
        <w:ind w:firstLine="585"/>
        <w:jc w:val="left"/>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被追究领导班子责任的，取消该单位当年荣誉称号参评资格。被追究个人责任的，取消该责任人当年荣誉称号参评资格；对给予纪律处分的，按照有关规定处理。</w:t>
      </w:r>
    </w:p>
    <w:p>
      <w:pPr>
        <w:pStyle w:val="Normal"/>
        <w:spacing w:lineRule="exact" w:line="520"/>
        <w:ind w:firstLine="58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85"/>
        <w:jc w:val="left"/>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对校级领导班子和领导干部的责任追究，根据干部管理权限，由上级主管部门组织进行。</w:t>
      </w:r>
    </w:p>
    <w:p>
      <w:pPr>
        <w:pStyle w:val="Normal"/>
        <w:spacing w:lineRule="exact" w:line="520"/>
        <w:jc w:val="center"/>
        <w:rPr/>
      </w:pPr>
      <w:r>
        <w:rPr>
          <w:rFonts w:ascii="黑体;SimHei" w:hAnsi="黑体;SimHei" w:cs="黑体;SimHei" w:eastAsia="黑体;SimHei"/>
          <w:sz w:val="32"/>
          <w:szCs w:val="32"/>
        </w:rPr>
        <w:t>第五章　附　　则</w:t>
      </w:r>
    </w:p>
    <w:p>
      <w:pPr>
        <w:pStyle w:val="Normal"/>
        <w:spacing w:lineRule="exact" w:line="520"/>
        <w:ind w:firstLine="585"/>
        <w:jc w:val="left"/>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各处级单位可以依据本办法制定配套措施。</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w:t>
      </w:r>
      <w:r>
        <w:rPr>
          <w:rFonts w:ascii="仿宋_GB2312" w:hAnsi="仿宋_GB2312" w:eastAsia="仿宋_GB2312"/>
          <w:sz w:val="32"/>
          <w:szCs w:val="32"/>
        </w:rPr>
        <w:t>本办法凡与党和国家、上级政策法规相抵触的，以党和国家、上级政策法规为准。</w:t>
      </w:r>
    </w:p>
    <w:p>
      <w:pPr>
        <w:pStyle w:val="Normal"/>
        <w:spacing w:lineRule="exact" w:line="520"/>
        <w:ind w:firstLine="585"/>
        <w:jc w:val="left"/>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本办法由学校贯彻落实党风廉政建设责任制领导小组办公室负责解释。</w:t>
      </w:r>
    </w:p>
    <w:p>
      <w:pPr>
        <w:pStyle w:val="Normal"/>
        <w:spacing w:lineRule="exact" w:line="520"/>
        <w:ind w:firstLine="585"/>
        <w:jc w:val="left"/>
        <w:rPr>
          <w:rFonts w:ascii="仿宋_GB2312" w:hAnsi="仿宋_GB2312" w:eastAsia="仿宋_GB2312" w:cs="宋体;SimSun"/>
          <w:sz w:val="32"/>
          <w:szCs w:val="32"/>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本办法自发布之日起实施。《中共哈尔滨工程大学委员会 哈尔滨工程大学关于贯彻〈关于实行党风廉政建设责任制的规定〉的实施办法》（校党字</w:t>
      </w:r>
      <w:r>
        <w:rPr>
          <w:rFonts w:eastAsia="仿宋_GB2312" w:cs="宋体;SimSun" w:ascii="仿宋_GB2312" w:hAnsi="仿宋_GB2312"/>
          <w:sz w:val="32"/>
          <w:szCs w:val="32"/>
        </w:rPr>
        <w:t>[1999]53</w:t>
      </w:r>
      <w:r>
        <w:rPr>
          <w:rFonts w:ascii="仿宋_GB2312" w:hAnsi="仿宋_GB2312" w:cs="宋体;SimSun" w:eastAsia="仿宋_GB2312"/>
          <w:sz w:val="32"/>
          <w:szCs w:val="32"/>
        </w:rPr>
        <w:t>号）、《中共哈尔滨工程大学委员会党风廉政建设责任制考核实施细则（试行）》（校党字</w:t>
      </w:r>
      <w:r>
        <w:rPr>
          <w:rFonts w:eastAsia="仿宋_GB2312" w:cs="宋体;SimSun" w:ascii="仿宋_GB2312" w:hAnsi="仿宋_GB2312"/>
          <w:sz w:val="32"/>
          <w:szCs w:val="32"/>
        </w:rPr>
        <w:t>[2002]39</w:t>
      </w:r>
      <w:r>
        <w:rPr>
          <w:rFonts w:ascii="仿宋_GB2312" w:hAnsi="仿宋_GB2312" w:cs="宋体;SimSun" w:eastAsia="仿宋_GB2312"/>
          <w:sz w:val="32"/>
          <w:szCs w:val="32"/>
        </w:rPr>
        <w:t>号）、《中共哈尔滨工程大学委员会关于对违反党风廉政建设责任制规定的行为进行责任追究的实施细则（试行）》（校党字［</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同时废止。</w:t>
      </w:r>
    </w:p>
    <w:p>
      <w:pPr>
        <w:pStyle w:val="Normal"/>
        <w:spacing w:lineRule="exact" w:line="32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方正小标宋简体"/>
          <w:sz w:val="32"/>
        </w:rPr>
      </w:pPr>
      <w:r>
        <w:rPr>
          <w:rFonts w:eastAsia="黑体;SimHei"/>
          <w:sz w:val="32"/>
        </w:rPr>
        <w:t>主题词：</w:t>
      </w:r>
      <w:r>
        <w:rPr>
          <w:rFonts w:ascii="方正小标宋简体" w:hAnsi="方正小标宋简体" w:eastAsia="方正小标宋简体"/>
          <w:sz w:val="32"/>
          <w:szCs w:val="32"/>
        </w:rPr>
        <w:t>党风廉政建设  责任制  实施办法  通知</w:t>
      </w:r>
    </w:p>
    <w:p>
      <w:pPr>
        <w:pStyle w:val="Normal"/>
        <w:spacing w:lineRule="exact" w:line="32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12600" joinstyle="miter" endcap="flat"/>
                <v:fill o:detectmouseclick="t" on="false"/>
                <w10:wrap type="none"/>
              </v:line>
            </w:pict>
          </mc:Fallback>
        </mc:AlternateContent>
      </w:r>
    </w:p>
    <w:p>
      <w:pPr>
        <w:pStyle w:val="Normal"/>
        <w:spacing w:lineRule="exact" w:line="320"/>
        <w:ind w:firstLine="320"/>
        <w:rPr/>
      </w:pPr>
      <w:r>
        <w:rPr>
          <w:rFonts w:ascii="仿宋_GB2312" w:hAnsi="仿宋_GB2312" w:eastAsia="仿宋_GB2312"/>
          <w:sz w:val="32"/>
        </w:rPr>
        <w:t xml:space="preserve">哈尔滨工程大学党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p>
      <w:pPr>
        <w:pStyle w:val="Normal"/>
        <w:spacing w:lineRule="exact" w: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19:00Z</dcterms:created>
  <dc:creator>微软用户</dc:creator>
  <dc:description/>
  <cp:keywords/>
  <dc:language>en-US</dc:language>
  <cp:lastModifiedBy>User</cp:lastModifiedBy>
  <cp:lastPrinted>2010-12-14T15:18:00Z</cp:lastPrinted>
  <dcterms:modified xsi:type="dcterms:W3CDTF">2010-12-14T07:25:00Z</dcterms:modified>
  <cp:revision>4</cp:revision>
  <dc:subject/>
  <dc:title>校教字〔2004〕号</dc:title>
</cp:coreProperties>
</file>