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黑龙江省教育科学“十二五”规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课题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选题说明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加强与全国教育科学规划的有效对接，更好地体现教育科研为教育改革和发展服务的要求，省教育科学规划实行“五年一规划，一年一立项”的课题管理方式，课题指南着重突出年度规划的特点，选题领域和方向相对集中，在突出全局性、前瞻性、战略性、综合性的前提下，加强应用性、对策性和实证性研究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指南旨在围绕贯彻落实《黑龙江省中长期教育改革和发展规划纲要》，加强重大理论和现实问题研究，强调为教育改革和发展服务的决策研究，强化以学校和教师教育教学工作中的突出问题为主导的实践研究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题指南所列内容，除重大课题外，均不是具体的课题名称，是选题的参考领域、方向或范围，请结合自己的研究专长、工作实际自拟课题题目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省重大课题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黑龙江省教育现代化和学习型社会建设水平评估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黑龙江省高教强省建设的跟踪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黑龙江省农村学前教育发展策略与成效评价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黑龙江省义务教育城乡一体化均衡发展的途径及策略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黑龙江省普通高中多样化、特色化发展试验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黑龙江省职业教育整体改革与示范学校建设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黑龙江省高等教育综合改革与特色发展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黑龙江省教育信息库建设与应用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黑龙江省教育质量监测评估体系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黑龙江省老年大学教育现代化有关问题研究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省重点课题、教育厅规划课题和省青年专项课题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教育发展战略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为我省“八大经济区”、“十大工程”建设服务的策略研究；我省教育优先发展的保障机制研究；我省教育改革发展的动态和趋势研究；基于创新型国家建设的人才培养模式研究；教育突发事件预警与应对机制研究；学校特色发展战略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教育基本理论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球化进程中的中国教育传统和优秀教育思想研究；素质教育和课程改革的理论研究；创新型人才成长规律研究；黑龙江省教育人物、历史名校和教育遗产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德育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闯关东精神、大庆精神、北大荒精神为主要内容的德育资源开发与应用研究；我省特色的公民教育实践研究；“育人为本”、“德育为先”的工作机制及其实效性研究；构建大中小学有效衔接的德育内容、途径与方法体系研究；民办高校党的建设研究；学生积极的心理健康教育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基础教育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前教育普及问题研究；义务教育学校学生课业负担过重问题研究；欠发达地区普及高中阶段教育的措施和办法；特殊儿童融入社会的能力及其教育策略研究；民族学校双语教育与文化传承研究。进城务工人员随迁子女教育问题研究；农村留守儿童教育服务体系研究；农村教师专业发展支持服务体系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职业教育与成人教育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农业、农村的职业教育发展对策研究；优质特色中等职业学校建设与发展模式研究；职业教育集团化办学模式研究；职业教育课程与教学改革研究；校企合作、工学结合人才培养模式研究；构建终身教育体系面临的问题与对策研究；老年大学教育发展对策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高等教育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分类指导、分类管理的标准与方法研究；高校与地方、行业、企业合作共建的体制与机制研究；高校开展“益地”服务、研究“立地”项目、培养“落地”人才的对策研究；高校科技创新体系建设研究；高校知识创新与服务平台建设研究；高校学科（群）管理机制以及专业建设研究；高校廉政风险防范机制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教师队伍建设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学前教育师资队伍建设研究；义务教育学校教师流动制度研究；职业教育“双师型”师资队伍建设研究；高校高层次拔尖人才培养建设研究；高校辅导员队伍建设研究；民办学校教师队伍建设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教育督导评估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县级政府“义务教育基本均衡”的督导评估研究；教育科研的质量评价研究；考试制度改革和考试数据的分析与应用研究；高校人才培养质量评估研究；教师队伍专业水平和教师专业化水平评价研究；学生学业成就和综合素质评价方法与制度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九）教育信息技术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化教育资源与学习环境建设研究；高等学校数字化校园建设研究；教育信息化公共服务平台与数字化教学资源库建设研究；现代远程公共教育服务体系建设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）民办教育研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加强对民办学校的管理与扶持的策略研究；民办学校引进国外优质教育资源的途径与效益研究；民办高校现代大学制度研究；民办高校分类办学分类指导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一）体育卫生艺术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推进阳光体育的对策与实效研究；体育和艺术课程及其教学活动的改革研究；学校体育、艺术和卫生教育现状调查与对策研究；学生体质健康的监测及干预措施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8:00Z</dcterms:created>
  <dc:creator>GHOST</dc:creator>
  <dc:description/>
  <cp:keywords/>
  <dc:language>en-US</dc:language>
  <cp:lastModifiedBy>GHOST</cp:lastModifiedBy>
  <dcterms:modified xsi:type="dcterms:W3CDTF">2011-10-10T07:11:00Z</dcterms:modified>
  <cp:revision>5</cp:revision>
  <dc:subject/>
  <dc:title/>
</cp:coreProperties>
</file>